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07/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a a Câmara Técnica de Águas Subterrâneas (CT-AS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isposto no artigo 3º inciso VII de seu Estatuto, que objetiva ‘compatibilizar o gerenciamento dos recursos hídricos com o desenvolvimento regional e com a proteção do meio ambiente’;</w:t>
      </w:r>
    </w:p>
    <w:p>
      <w:pPr>
        <w:pStyle w:val="NormalWeb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isposto no artigo 4º, inciso XVI de seu Estatuto, que possibilita a constituição de unidades organizacionais regionais especializadas ou Câmaras Técnic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e a Câmara Técnica de Águas Subterrâneas – CT-AS, visa desenvolver ações no sentido de preservar a qualidade e quantidade de águas subterrâneas para abastecimento público, industrial e agrícola na área de atuação do CBH-SMG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CONSIDERANDO</w:t>
      </w:r>
      <w:r>
        <w:rPr>
          <w:b w:val="false"/>
          <w:sz w:val="22"/>
          <w:szCs w:val="22"/>
        </w:rPr>
        <w:t xml:space="preserve"> que grande parte dos municípios da bacia captam água subterrânea para o abastecimento público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CONSIDERANDO</w:t>
      </w:r>
      <w:r>
        <w:rPr>
          <w:b w:val="false"/>
          <w:sz w:val="22"/>
          <w:szCs w:val="22"/>
        </w:rPr>
        <w:t xml:space="preserve"> a importância do conhecimento de dados hidrogeológicos, tanto de qualidade quanto de quantidade, na tomada de decisões no âmbito do CBH-SMG, destacadamente na elaboração do Plano de Bacia Hidrográfica e Relatórios Anuais de Situação dos Recursos Hídric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 instituída, no âmbito do CBH/SMG a Câmara Técnica de Águas Subterrâneas (CT-AS) composta p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</w:rPr>
        <w:t xml:space="preserve">I - </w:t>
      </w:r>
      <w:r>
        <w:rPr>
          <w:b/>
          <w:sz w:val="22"/>
          <w:szCs w:val="22"/>
        </w:rPr>
        <w:t>Um representante de cada um dos seguintes órgãos ou entidades estaduais: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DAEE - Departamento de Águas e Energia Elétrica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CETESB - Cia. de Tecnologia de Saneamento Ambiental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) </w:t>
      </w:r>
      <w:r>
        <w:rPr/>
        <w:t>Secretaria de Estado da Saúd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bCs/>
          <w:sz w:val="22"/>
          <w:szCs w:val="22"/>
        </w:rPr>
        <w:t>d) SABESP - Cia. de Saneamento Básico do Est. de S. Paulo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</w:rPr>
        <w:t xml:space="preserve">II - </w:t>
      </w:r>
      <w:r>
        <w:rPr>
          <w:b/>
          <w:sz w:val="22"/>
          <w:szCs w:val="22"/>
        </w:rPr>
        <w:t>Um representante de cada um dos seguintes municípios: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Prefeitura Municipal de Patrocínio Paulista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Prefeitura Municipal de Itirapuã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Prefeitura Municipal de São Joaquim da Barra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refeitura Municipal de Rifaina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III - </w:t>
      </w:r>
      <w:r>
        <w:rPr>
          <w:b/>
          <w:sz w:val="22"/>
          <w:szCs w:val="22"/>
        </w:rPr>
        <w:t>Um representante de cada uma das seguintes entidades da sociedade civil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indicato Rural de Fran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CIESP – Centro das Indústrias do Estado de São Paulo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CREA – Conselho Regional de Engenharia, Arquitetura e Agronomi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hanging="0"/>
        <w:rPr>
          <w:bCs/>
          <w:sz w:val="22"/>
          <w:szCs w:val="22"/>
        </w:rPr>
      </w:pPr>
      <w:r>
        <w:rPr>
          <w:iCs/>
          <w:sz w:val="22"/>
          <w:szCs w:val="22"/>
        </w:rPr>
        <w:t>ABES – Associação Brasileira de Engenharia Sanitária e Ambiental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A Câmara Técnica de Águas Subterrâneas será coordenada pelo representante titular de um dos órgãos/entidades membros, a ser escolhido quando da realização de sua primeira reunião e o mesmo será subordinado ao Coordenador Geral das Câmaras Técnicas do CBH/SMG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rtigo 3º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- Compete à Câmara Técnica de Águas Subterrâneas :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b w:val="false"/>
          <w:sz w:val="22"/>
          <w:szCs w:val="22"/>
        </w:rPr>
        <w:t>Promover a coleta, sistematização, armazenamento e divulgação de informações sobre estudos, pesquisa, desenvolvimento tecnológico e trabalhos na área de recursos hídricos subterrâneos, de interesse da região do CBH-SMG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r procedimentos específicos referentes à outorga, no que diz respeito a projetos e execução de obras para extração de água subterrâne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r a integração de ações referentes a cadastro e fiscalização, entre órgãos estaduais e federais, órgãos municipais e iniciativa privada, para ações conjuntas em áreas consideradas críticas, referentes ao uso intensivo de águas subterrâneas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ind w:left="567" w:hanging="567"/>
        <w:jc w:val="both"/>
        <w:rPr/>
      </w:pPr>
      <w:r>
        <w:rPr>
          <w:sz w:val="22"/>
          <w:szCs w:val="22"/>
        </w:rPr>
        <w:t>Incentivar e propor a elaboração de estudos técnicos e científicos para um melhor conhecimento dos aqüíferos existentes na área do CBH-SMG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>Subsidiar, as decisões a serem tomadas pelo CBH-SMG, em particular os trabalhos das demais Câmaras e Grupos Técnicos e da Secretaria Executiva, e quando da elaboração dos Relatórios de Situação dos Recursos Hídricos, do Plano de Bacias e de Pareceres Técn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mover a implantação, de forma integrada e consensual entre seus membros, de ações emergências que visem garantir condições mínimas para a utilização racional das águas subterrâneas, em sua área de atuaçã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ind w:left="567" w:hanging="567"/>
        <w:jc w:val="both"/>
        <w:rPr/>
      </w:pPr>
      <w:r>
        <w:rPr>
          <w:sz w:val="22"/>
          <w:szCs w:val="22"/>
        </w:rPr>
        <w:t>Propor ao CBH-SMG, ações a serem incluídas no Plano das Bacia Hidrográfica do Sapucaí-Mirim/Grande, destacadamente quanto a investimentos necessários para a criação de sistemas de informações e monitoramento da qualidade e quantidade das águas subterrâneas explotadas nos aqüíferos existentes, para orientação aos usuários, públicos e privados, para projetos e obras de captação de águas subterrâne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Franca, 22 de novembro de 2007.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Cristiano Barbosa Moura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Presidente do CBH/SMG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Reginaldo A. Branquinho Coelho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Secretário Executivo do CBH/SMG</w:t>
      </w:r>
    </w:p>
    <w:sectPr>
      <w:headerReference w:type="default" r:id="rId2"/>
      <w:type w:val="nextPage"/>
      <w:pgSz w:w="11906" w:h="16838"/>
      <w:pgMar w:left="1701" w:right="1134" w:gutter="0" w:header="720" w:top="1276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33:00Z</dcterms:created>
  <dc:creator>RENATA</dc:creator>
  <dc:description/>
  <cp:keywords/>
  <dc:language>en-US</dc:language>
  <cp:lastModifiedBy>DAEE</cp:lastModifiedBy>
  <cp:lastPrinted>2007-06-29T08:06:00Z</cp:lastPrinted>
  <dcterms:modified xsi:type="dcterms:W3CDTF">2007-11-30T10:10:00Z</dcterms:modified>
  <cp:revision>9</cp:revision>
  <dc:subject/>
  <dc:title>CBH-SMG  -  Comitê da Bacia Hidrográfica do Sapucaí-Mirim/Grande</dc:title>
</cp:coreProperties>
</file>